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5 kwietnia 2011 r. o działalności leczniczej (tj. Dz. U 2023, poz. 991 ze zmianami)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7 sierpnia 2004 r. o świadczeniach opieki zdrowotnej finansowanych ze środków publicznych (tj. Dz. U. z 2021 r. poz. 1285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enie zamówienia na świadczenia zdrowotne dla Katowickiego Centrum Onkologii ul. Raciborska 26 w zakresie urologii w tym: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urologiczne (w tym badanie USG przezodbytnicze jeżeli jest niezbędne)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stoskopia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ystostomia,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ożenie cewnika,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na cewnika,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ożenie nefrostomii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nefrostomii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fluometria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gi operacyjne na wezwanie w sali operacyjnej Oddziału Położniczo – Ginekologicznego z Pododdziałem Ginekologii Onkologicznej Katowickie Centrum Onkologii ul. Raciborska 27</w:t>
      </w:r>
    </w:p>
    <w:p>
      <w:pPr>
        <w:pStyle w:val="Normal"/>
        <w:spacing w:lineRule="auto" w:line="240" w:before="0" w:after="0"/>
        <w:ind w:left="14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ywaną liczbę świadczeń zdrowotnych w zakresie urologii w okresie obowiązywania umowy  przedstawia załącznik nr 1 do SWKO.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badań winno być realizowane przez: pracowników fachowych posiadających niezbędną wiedzę i doświadczenie w zakresie zgodnym z przedmiotem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bada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udzielania świadczeń – Katowi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dnia 01.01.2024  do 31.12.20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19.12.2023 roku, przed godziną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Wszystkie strony oferty i załączniki, muszą być ponumerowane, podpisane lub parafowane przez Oferenta lub jego pełnomocnika. Podpisy i parafy muszą być złożone w sposób umożliwiający identyfikację osoby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, Raciborska 26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19.12.2023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ku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19.12.2023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pitala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14 dni od dnia rozstrzygnięcia konkursu ofert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04.12.2023</w:t>
        <w:tab/>
        <w:tab/>
        <w:tab/>
        <w:t xml:space="preserve">DYREKTOR 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93"/>
        </w:tabs>
        <w:ind w:left="1493" w:hanging="360"/>
      </w:pPr>
    </w:lvl>
    <w:lvl w:ilvl="2">
      <w:start w:val="1"/>
      <w:numFmt w:val="lowerRoman"/>
      <w:lvlText w:val="%3."/>
      <w:lvlJc w:val="right"/>
      <w:pPr>
        <w:tabs>
          <w:tab w:val="num" w:pos="2213"/>
        </w:tabs>
        <w:ind w:left="2213" w:hanging="180"/>
      </w:pPr>
    </w:lvl>
    <w:lvl w:ilvl="3">
      <w:start w:val="1"/>
      <w:numFmt w:val="decimal"/>
      <w:lvlText w:val="%4."/>
      <w:lvlJc w:val="left"/>
      <w:pPr>
        <w:tabs>
          <w:tab w:val="num" w:pos="2933"/>
        </w:tabs>
        <w:ind w:left="2933" w:hanging="360"/>
      </w:pPr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22:00Z</dcterms:created>
  <dc:creator>uzp</dc:creator>
  <dc:description/>
  <cp:keywords/>
  <dc:language>en-US</dc:language>
  <cp:lastModifiedBy>Halina Sikora</cp:lastModifiedBy>
  <cp:lastPrinted>2018-12-05T07:55:00Z</cp:lastPrinted>
  <dcterms:modified xsi:type="dcterms:W3CDTF">2023-12-04T13:36:00Z</dcterms:modified>
  <cp:revision>3</cp:revision>
  <dc:subject/>
  <dc:title>SZPITAL SPECJALISTYCZNY NR 2</dc:title>
</cp:coreProperties>
</file>